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ligraph421 BT" w:hAnsi="Calligraph421 BT" w:cs="Calligraph421 BT"/>
          <w:b/>
          <w:b/>
          <w:bCs/>
          <w:color w:val="0000FF"/>
          <w:sz w:val="56"/>
        </w:rPr>
      </w:pPr>
      <w:r>
        <w:rPr>
          <w:rFonts w:cs="Calligraph421 BT" w:ascii="Calligraph421 BT" w:hAnsi="Calligraph421 BT"/>
          <w:b/>
          <w:bCs/>
          <w:color w:val="0000FF"/>
          <w:sz w:val="56"/>
        </w:rPr>
        <w:t>”</w:t>
      </w:r>
      <w:r>
        <w:rPr>
          <w:rFonts w:cs="Calligraph421 BT" w:ascii="Calligraph421 BT" w:hAnsi="Calligraph421 BT"/>
          <w:b/>
          <w:bCs/>
          <w:color w:val="0000FF"/>
          <w:sz w:val="56"/>
        </w:rPr>
        <w:t>TuTo:n kansalliset”</w:t>
      </w:r>
    </w:p>
    <w:p>
      <w:pPr>
        <w:pStyle w:val="Heading"/>
        <w:rPr>
          <w:rFonts w:ascii="Calligraph421 BT" w:hAnsi="Calligraph421 BT" w:cs="Calligraph421 BT"/>
          <w:b/>
          <w:b/>
          <w:bCs/>
          <w:color w:val="0000FF"/>
          <w:sz w:val="22"/>
        </w:rPr>
      </w:pPr>
      <w:r>
        <w:rPr>
          <w:rFonts w:cs="Calligraph421 BT" w:ascii="Calligraph421 BT" w:hAnsi="Calligraph421 BT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drawing>
          <wp:inline distT="0" distB="0" distL="0" distR="0">
            <wp:extent cx="714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Subtitle"/>
        <w:rPr>
          <w:sz w:val="24"/>
        </w:rPr>
      </w:pPr>
      <w:r>
        <w:rPr>
          <w:sz w:val="24"/>
        </w:rPr>
        <w:t>TuTo järjestää SPTL:n luvalla kansalliset pöytätenniskilpailut lauantaina 22.3.2008 alkaen klo 09.30 Liikuntakeskus Alfassa, Virusmäentie 65, Turku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KILPAILULUOKAT: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J-17*</w:t>
        <w:tab/>
        <w:t>MJ-13*</w:t>
        <w:tab/>
        <w:t>MJ-15*</w:t>
        <w:tab/>
        <w:t>MJ-17*</w:t>
        <w:tab/>
        <w:t>MK-D</w:t>
        <w:tab/>
        <w:tab/>
        <w:t>MK-C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lang w:val="fi-FI"/>
        </w:rPr>
        <w:t>MK-B</w:t>
        <w:tab/>
        <w:tab/>
        <w:t>MK-A</w:t>
        <w:tab/>
        <w:tab/>
        <w:t>MK*</w:t>
        <w:tab/>
        <w:tab/>
        <w:t>B-NP</w:t>
        <w:tab/>
        <w:tab/>
        <w:t>Tasoitus</w:t>
        <w:tab/>
        <w:t>IK-35/VET-60**</w:t>
        <w:tab/>
      </w:r>
      <w:r>
        <w:rPr>
          <w:rFonts w:cs="Tahoma" w:ascii="Tahoma" w:hAnsi="Tahoma"/>
          <w:b/>
          <w:bCs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* = Junioriluokat ja miesten kaksinpeli pelataan pooleina.</w:t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lang w:val="fi-FI"/>
        </w:rPr>
        <w:t xml:space="preserve">** = Yhdistetty ”Ukkoluokka” pelataan ”Eestisysteemillä”, kahdesta tappiosta ulos. Kolme parasta yli ja alle 60-vuotiasta palkitaan.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ähintään 4 osanottajaa/luokka, jotta luokka pelataan.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ilpailupallo: Joola/Stiga XXX oranssi.</w:t>
      </w:r>
    </w:p>
    <w:p>
      <w:pPr>
        <w:pStyle w:val="TextBody"/>
        <w:rPr>
          <w:sz w:val="22"/>
        </w:rPr>
      </w:pPr>
      <w:r>
        <w:rPr>
          <w:b w:val="false"/>
          <w:bCs w:val="false"/>
        </w:rPr>
        <w:t>Tasoitusluokassa ylemmän luokituksen omaava pelaaja lähtee ”nollasta”, ensimmäinen luokkaero 3p, seuraavat 2p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KILPAILUMAKSUT:</w:t>
      </w:r>
      <w:r>
        <w:rPr>
          <w:rFonts w:cs="Tahoma" w:ascii="Tahoma" w:hAnsi="Tahoma"/>
          <w:lang w:val="fi-FI"/>
        </w:rPr>
        <w:tab/>
        <w:tab/>
        <w:tab/>
        <w:t>Junioriluokat</w:t>
        <w:tab/>
        <w:tab/>
        <w:tab/>
        <w:t>5e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ksetaan paikan päällä!</w:t>
        <w:tab/>
        <w:tab/>
        <w:tab/>
        <w:t>Miesten kaksinpeli</w:t>
        <w:tab/>
        <w:tab/>
        <w:t>9e</w:t>
      </w:r>
    </w:p>
    <w:p>
      <w:pPr>
        <w:pStyle w:val="Normal"/>
        <w:ind w:left="720" w:firstLine="72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ab/>
        <w:tab/>
        <w:tab/>
        <w:t>Tasoitusluokka</w:t>
        <w:tab/>
        <w:tab/>
        <w:t>8e</w:t>
      </w:r>
    </w:p>
    <w:p>
      <w:pPr>
        <w:pStyle w:val="Normal"/>
        <w:ind w:left="3600" w:firstLine="72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uut kaksinpeliluokat</w:t>
        <w:tab/>
        <w:t>7e</w:t>
      </w:r>
    </w:p>
    <w:p>
      <w:pPr>
        <w:pStyle w:val="Normal"/>
        <w:ind w:left="3600" w:firstLine="720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lang w:val="fi-FI"/>
        </w:rPr>
        <w:t>B-nelinpeli</w:t>
        <w:tab/>
        <w:tab/>
        <w:tab/>
        <w:t>5e/pelaaja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ilpailumaksut sisältävät tuomarimaksun. Pooliluokissa poolissa vapaana oleva pelaaja toimii tuomarina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PALKINNOT:</w:t>
      </w:r>
      <w:r>
        <w:rPr>
          <w:rFonts w:cs="Tahoma" w:ascii="Tahoma" w:hAnsi="Tahoma"/>
          <w:lang w:val="fi-FI"/>
        </w:rPr>
        <w:t xml:space="preserve"> Junioriluokissa pyttyjä, muissa luokissa tavarapalkintoja. Tasoitusluokassa ja B-luokassa voittajalle </w:t>
      </w:r>
      <w:r>
        <w:rPr>
          <w:rFonts w:cs="Tahoma" w:ascii="Calligraph421 BT" w:hAnsi="Calligraph421 BT"/>
          <w:b/>
          <w:bCs/>
          <w:color w:val="FF0000"/>
          <w:sz w:val="40"/>
          <w:lang w:val="fi-FI"/>
        </w:rPr>
        <w:t>Citizen</w:t>
      </w:r>
      <w:r>
        <w:rPr>
          <w:rFonts w:cs="Tahoma" w:ascii="Tahoma" w:hAnsi="Tahoma"/>
          <w:lang w:val="fi-FI"/>
        </w:rPr>
        <w:t xml:space="preserve"> rannekello (arvo n. 150e)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KILPAILUJOHTO:</w:t>
      </w:r>
      <w:r>
        <w:rPr>
          <w:rFonts w:cs="Tahoma" w:ascii="Tahoma" w:hAnsi="Tahoma"/>
          <w:lang w:val="fi-FI"/>
        </w:rPr>
        <w:t xml:space="preserve"> TuTo:n johtokunta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ILMOITTAUTUMISET:</w:t>
      </w:r>
      <w:r>
        <w:rPr>
          <w:rFonts w:cs="Tahoma" w:ascii="Tahoma" w:hAnsi="Tahoma"/>
          <w:lang w:val="fi-FI"/>
        </w:rPr>
        <w:t xml:space="preserve"> Ti. 18.3.2008 mennessä pt-hallin ilmoitustaululle tai Ismo Lallolle </w:t>
      </w:r>
      <w:hyperlink r:id="rId3">
        <w:r>
          <w:rPr>
            <w:rStyle w:val="InternetLink"/>
            <w:rFonts w:cs="Tahoma" w:ascii="Tahoma" w:hAnsi="Tahoma"/>
            <w:lang w:val="fi-FI"/>
          </w:rPr>
          <w:t>ismo.lallo@kolumbus.fi</w:t>
        </w:r>
      </w:hyperlink>
      <w:r>
        <w:rPr>
          <w:rFonts w:cs="Tahoma" w:ascii="Tahoma" w:hAnsi="Tahoma"/>
          <w:lang w:val="fi-FI"/>
        </w:rPr>
        <w:t xml:space="preserve">, 02-489 2510, 0500-721 649. 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ARVONTA:</w:t>
      </w:r>
      <w:r>
        <w:rPr>
          <w:rFonts w:cs="Tahoma" w:ascii="Tahoma" w:hAnsi="Tahoma"/>
          <w:lang w:val="fi-FI"/>
        </w:rPr>
        <w:t xml:space="preserve"> Ke. 19.3.2008 klo 15.30 osoitteessa Temppelinkatu 2 C 36, 20810 Turku. Luokkien alkamisajat ilmoitetaan arvontojen jälkeen SPTL:n ja Pt-foorumin sivuilla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sz w:val="28"/>
          <w:lang w:val="fi-FI"/>
        </w:rPr>
        <w:t>HUOM!</w:t>
      </w:r>
      <w:r>
        <w:rPr>
          <w:rFonts w:cs="Tahoma" w:ascii="Tahoma" w:hAnsi="Tahoma"/>
          <w:lang w:val="fi-FI"/>
        </w:rPr>
        <w:t xml:space="preserve"> Kilpailupaikalla bufetti. </w:t>
      </w:r>
      <w:r>
        <w:rPr>
          <w:rFonts w:cs="Tahoma" w:ascii="Calligraph421 BT" w:hAnsi="Calligraph421 BT"/>
          <w:b/>
          <w:bCs/>
          <w:color w:val="FF0000"/>
          <w:sz w:val="40"/>
          <w:lang w:val="fi-FI"/>
        </w:rPr>
        <w:t>Tervetuloa!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fi-FI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mo.lallo@kolumbu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1:00Z</dcterms:created>
  <dc:creator>Evergrey</dc:creator>
  <dc:description/>
  <dc:language>en-US</dc:language>
  <cp:lastModifiedBy>Evergrey</cp:lastModifiedBy>
  <cp:lastPrinted>2008-02-26T10:41:00Z</cp:lastPrinted>
  <dcterms:modified xsi:type="dcterms:W3CDTF">2008-02-26T13:11:00Z</dcterms:modified>
  <cp:revision>7</cp:revision>
  <dc:subject/>
  <dc:title>TURUN PIIRIN MESTARUUSKILPAILUT</dc:title>
</cp:coreProperties>
</file>